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974080" cy="37033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51435</wp:posOffset>
            </wp:positionV>
            <wp:extent cx="5960110" cy="380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940425" cy="3644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655</wp:posOffset>
            </wp:positionH>
            <wp:positionV relativeFrom="paragraph">
              <wp:posOffset>-50165</wp:posOffset>
            </wp:positionV>
            <wp:extent cx="5869940" cy="3558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925185" cy="3620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925</wp:posOffset>
            </wp:positionH>
            <wp:positionV relativeFrom="paragraph">
              <wp:posOffset>-47625</wp:posOffset>
            </wp:positionV>
            <wp:extent cx="5968365" cy="37407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961380" cy="36817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020</wp:posOffset>
            </wp:positionH>
            <wp:positionV relativeFrom="paragraph">
              <wp:posOffset>-43815</wp:posOffset>
            </wp:positionV>
            <wp:extent cx="5887720" cy="3482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821680" cy="33953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-47625</wp:posOffset>
            </wp:positionV>
            <wp:extent cx="5996940" cy="37414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937250" cy="3700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61050" cy="3623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894705" cy="3617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94705" cy="36391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885180" cy="3620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925</wp:posOffset>
            </wp:positionH>
            <wp:positionV relativeFrom="paragraph">
              <wp:posOffset>-47625</wp:posOffset>
            </wp:positionV>
            <wp:extent cx="5987415" cy="37414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9:00Z</dcterms:created>
  <dc:creator>kem</dc:creator>
  <dc:description/>
  <dc:language>en-US</dc:language>
  <cp:lastModifiedBy>kem</cp:lastModifiedBy>
  <dcterms:modified xsi:type="dcterms:W3CDTF">2006-10-30T06:53:00Z</dcterms:modified>
  <cp:revision>1</cp:revision>
  <dc:subject/>
  <dc:title/>
</cp:coreProperties>
</file>